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180548421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.10.2018</w:t>
        <w:tab/>
        <w:tab/>
        <w:tab/>
        <w:tab/>
        <w:t>№ 17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961" w:hanging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z w:val="28"/>
          <w:szCs w:val="28"/>
        </w:rPr>
        <w:t>Про підсумки 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 міського турніру юних хіміків для учнів 7-11-х класів </w:t>
      </w:r>
      <w:r>
        <w:rPr>
          <w:b w:val="false"/>
          <w:spacing w:val="-4"/>
          <w:sz w:val="28"/>
          <w:szCs w:val="28"/>
        </w:rPr>
        <w:t>закладі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загальної середньої освіти </w:t>
      </w:r>
    </w:p>
    <w:p>
      <w:pPr>
        <w:pStyle w:val="Normal"/>
        <w:ind w:right="4961" w:hanging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  <w:tab w:val="left" w:pos="9498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 31.08.2018 № 150 «Про проведення Х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>І міського турніру юних хіміків для учнів 7-11-х класів закладів загальної середньої освіти» 29 вересня 2018 року оргкомітетом проведено турнір юних хімікі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>І міського турніру юних хіміків  та на підставі рішення журі турніру (протокол додається)</w:t>
      </w:r>
    </w:p>
    <w:p>
      <w:pPr>
        <w:pStyle w:val="Normal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 Дипломом І ступеня та подарунками команду учнів Харківської гімназії № 47 </w:t>
      </w:r>
      <w:r>
        <w:rPr>
          <w:b w:val="false"/>
          <w:sz w:val="28"/>
          <w:szCs w:val="28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</w:t>
      </w:r>
      <w:r>
        <w:rPr>
          <w:b w:val="false"/>
          <w:sz w:val="28"/>
          <w:szCs w:val="28"/>
        </w:rPr>
        <w:t>Харківського фізико-математичного ліцею № 2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Немишлянського району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Харківського ліцею № 149 </w:t>
      </w:r>
      <w:r>
        <w:rPr>
          <w:b w:val="false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Київського</w:t>
      </w:r>
      <w:r>
        <w:rPr>
          <w:b w:val="false"/>
          <w:sz w:val="28"/>
          <w:szCs w:val="28"/>
        </w:rPr>
        <w:t xml:space="preserve"> району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Неохімік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го ліцею № 8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бірну команду учнів Слобідського району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та нагородит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 Дипломом І ступеня та подарунк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Мартим’янова Дена, учня 11 класу Харківської гімназії № 47 Харківської міської ради Харківської області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уторогова Євгенія, учня 10 класу Харківської загальноосвітньої школи І-ІІІ ступенів № 49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єпову Анастасію, ученицю 11 класу Харківського ліцею № 149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ульгу Олексія, учня 10 класу Харківського фізико-математичного ліцею № 27 Харківської міської ради Харківської області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Дипломами ІІІ ступеня та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Хлєбнікова Андрія, учня 11 класу Харківської спеціалізованої школи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19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ідзбу Владислава, учня 11 класу Харківської загальноосвітньої школи І-ІІІ ступенів № 5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у Марію, ученицю 11 класу Харківського ліцею № 89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Сіддікі Ясміну, ученицю 11 класу Харківської спеціалізованої школи І-ІІІ ступенів № 3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ік Валерію, ученицю 10 класу Харківської гімназії № 14 Харківської міської ради Харківської області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3. Нагородити дипломами учасників та заохочувальними приз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бірну команду учнів Індустріального район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Московського району «Алхімік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бірну команду учнів Московського району «Молекул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Новобавар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бірну команду учнів Основ’янського району «Aurum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бірну команду учнів  Холодногір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 Шевченківського район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4. Науково-методичному педагогічному центру Департаменту освіти (Дулова А.С.) за результатами Х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>І міського турніру юних хіміків для учнів     7-11-х класів закладів загальної середньої освіти сформувати команду для участі у фінальному етапі ХХ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І Всеукраїнського турніру юних </w:t>
      </w:r>
      <w:r>
        <w:rPr>
          <w:rFonts w:cs="Times New Roman CYR" w:ascii="Times New Roman CYR" w:hAnsi="Times New Roman CYR"/>
          <w:b w:val="false"/>
          <w:spacing w:val="-4"/>
          <w:sz w:val="28"/>
          <w:szCs w:val="28"/>
        </w:rPr>
        <w:t>хіміків і здійснити організаційно-методичне забезпечення щодо її підготовки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та відрядження.</w:t>
      </w:r>
    </w:p>
    <w:p>
      <w:pPr>
        <w:pStyle w:val="Normal"/>
        <w:ind w:firstLine="709"/>
        <w:jc w:val="right"/>
        <w:rPr/>
      </w:pPr>
      <w:r>
        <w:rPr>
          <w:b w:val="false"/>
          <w:sz w:val="28"/>
          <w:szCs w:val="28"/>
        </w:rPr>
        <w:t xml:space="preserve">До 27.10.2018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керівникам закладів освіти </w:t>
      </w:r>
      <w:r>
        <w:rPr>
          <w:b w:val="false"/>
          <w:bCs/>
          <w:sz w:val="28"/>
          <w:szCs w:val="28"/>
        </w:rPr>
        <w:t>міського підпорядкування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проаналізувати результати участі учнів закладів загальної середньої освіти району в Х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І міському турнірі юних хіміків для учнів 7-11-х класів закладів загальної середньої освіти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і педагогічних працівників підпорядкованих закладів освіти.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12.10.201</w:t>
      </w:r>
      <w:r>
        <w:rPr>
          <w:b w:val="false"/>
          <w:sz w:val="28"/>
          <w:szCs w:val="28"/>
          <w:lang w:val="ru-RU"/>
        </w:rPr>
        <w:t>8</w:t>
      </w:r>
    </w:p>
    <w:p>
      <w:pPr>
        <w:pStyle w:val="Style15"/>
        <w:autoSpaceDE w:val="fals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 Методисту Науково-методичного педагогічного центру Войтенку Є.О. розмістити цей наказ на сайті Департаменту освіти.</w:t>
      </w:r>
    </w:p>
    <w:p>
      <w:pPr>
        <w:pStyle w:val="Style15"/>
        <w:tabs>
          <w:tab w:val="clear" w:pos="720"/>
          <w:tab w:val="left" w:pos="426" w:leader="none"/>
        </w:tabs>
        <w:ind w:lef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 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онтроль за виконанням цього наказу покласти на заступника директора Департаменту освіти </w:t>
      </w:r>
      <w:r>
        <w:rPr>
          <w:b w:val="false"/>
          <w:sz w:val="28"/>
          <w:szCs w:val="28"/>
        </w:rPr>
        <w:t>Віцько О.В.</w:t>
      </w:r>
    </w:p>
    <w:p>
      <w:pPr>
        <w:pStyle w:val="Normal"/>
        <w:ind w:left="284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/>
      </w:pPr>
      <w:r>
        <w:rPr>
          <w:b w:val="false"/>
          <w:sz w:val="28"/>
          <w:szCs w:val="28"/>
        </w:rPr>
        <w:t>Директор Департаменту освіти                                               О.І. Дем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1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.В. Віцько</w:t>
      </w:r>
    </w:p>
    <w:p>
      <w:pPr>
        <w:pStyle w:val="Normal"/>
        <w:ind w:firstLine="1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С. Дулова </w:t>
      </w:r>
    </w:p>
    <w:p>
      <w:pPr>
        <w:pStyle w:val="Normal"/>
        <w:ind w:firstLine="1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Є.О. Войт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санова О.К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5" w:footer="0" w:bottom="993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Демкович</cp:lastModifiedBy>
  <cp:lastPrinted>2018-09-29T02:08:00Z</cp:lastPrinted>
  <dcterms:modified xsi:type="dcterms:W3CDTF">2018-10-08T16:46:00Z</dcterms:modified>
  <cp:revision>112</cp:revision>
  <dc:subject/>
  <dc:title>Наказ Міністерства освіти і науки України</dc:title>
</cp:coreProperties>
</file>